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6/03/24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J. A. (John) Hewg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J. M. (John/Mike) Cra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R. J. (Richard/Monty) Bu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J. M. (John)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J. (John) Hutch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R. D. B. (Bob) Stri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C. B. C. (Chris) Spa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M. C. (Michael)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J. E. (John) Jor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P. F. (Peter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A. M. (Alastair) Carst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P. D. (Peter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R. A. (Roy) Brockle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P. J. (Peter)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P. J. (Phillip) 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C. D. W. (Drummond) Th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R. M. (Robert) Ma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S. W. (Stanley/Tim) Mo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T. C. (Tom) Hicks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G. P. C. (Gervase) D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I. G. W. (Ian) M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Fevril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J. V. M. (James)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J. R. (Robert) Col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J. Booth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R. A. (Richard) St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T. B. (Thomas)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N. A. (Norman) Ruther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NoSpacing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4 A. E. L. Evans (FN 56-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P. G. (Peter/Graham) Ar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R. L. (Ritchie) Spe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D. R. (Dacre)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J. J. (John) Illing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K. I. (Keith) Cr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C. J. (Chris) Cumm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S. J. (Stephen) M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B? Brown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R. L. (Richard) Campbell-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M. J. (Mike)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George MacFarl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S. C. (Stephen) L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J. R. (John) Twi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G. S. B. Si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J. D. (David) Ho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J. W. ? Greet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P. J. (Peter) Mc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C. R. (Chris) G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A. G. (Andrew) Ire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Company Sergeant Major Smith (Senior Staff Instructor – SSI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E. A. L. (Edward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J. K. (John) Rout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J. W. R. (Richard) Matthew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M. R. H. (Mark) T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J. D. R. Brooksbank-Pearcy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A. M. A. (Adrian) Bag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J. (Jonathan) Cro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J. Goodall-Copes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? L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I. G. W. (Ian) Macki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R. S. (Richard) 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A. R. (Alan) Cr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W. M. H. (Malcolm) D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R. J. (Ron)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?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Gaul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Max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John?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C. R. (Clive)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N. F. (Nigel) Nicho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H. (Harry) Fec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W. D. E. (Douglas) W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D. A. (Donald) Brownri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 J. O. Cl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 G. N. (George) Sklavoun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 I. Mathie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 J. M. Q. (Mark)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J. D. Cle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 A. H. Whe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 J. D. (John) St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J. D. (John) Bat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J. R.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 R. B. John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G. M. (Michael) 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D. A. (David) B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 G. (Gordon) Cartm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 J. E. (John)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Dever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H. (Harry) Mur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S. W. (Stanley/Tim) Morris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G. B. J. Carneg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J. B. (John) Wilk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C. C. Davi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C. J. (Christopher) 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 R. K. (Ken) Wilc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 D. G. (David) Lax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D. G. (David) Les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 I. F. (Ian) Camp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G. B. (Bernard) Rand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M. R. (Michael) Fr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 A. I. M. (Alastair) Pen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 T. C. Atkins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 R. H.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 P. H. B. (Peter) Clar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 J. (John) And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 Re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 Re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C. L. P. New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 C. J. (Chris) Tatters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 Les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1 E./J. ? Twiname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P. S. Ly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J. E. (John) Flet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C. H. (Chris)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John N. Robinson (Ground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C. S. (Callum) Darbis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M. C. (Michael) Tonk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M. S. (Michael) F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C. S. G. (Christopher) Livers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P. V (Peter) Cr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J. A. Ing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J. B. (Brooke) Sau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P. J. (Peter) Peter T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 H. J. (Hugh) Bou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Mr W. (Bill) Fox (Bursa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Mrs T. A. (Mary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 Mr Donald Legg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 Mr J.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 Mr David Ly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 Mr P. I. F. (Paul) Williams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 Mr Sam Parkinson (Modern Language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Crowther/ Mr Wood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 Mr S. T. A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Mr J. C. (James) Wykes (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Mr T. A. (Tom) Brown (Chemistry/Maths/Biolog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 Mr P. (Phillip) L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Mr A. N. R. (Anthony) Dearle (English/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D. R. (David) Hend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Crow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Rev George Mo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M. R. ?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Miss Wid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A. H. (Alan) D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 G. (Graham) Hether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A. V. (Vince) Gle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 P. M. (Peter/Monty) Mor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 J. A. (John)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E. P. (Peter/Teddy) Cle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 W. F. (Bill) Greet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 N. J. Baggu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R. N. (Neil) Camp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 P. A. (Peter) Vos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W. N. (Nelson) Hewi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 C. R. L. (Charles)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 W. E. (Bill) D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 D. B. (David) New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 W. H. (William)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 W. N. (Nigel) Ch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 R. W. (Bill) Fisher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 N. R. (Nigel)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 J. R. Burs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 W. R. (William)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 Wat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 G. C. (George) R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 G. J. (Godfrey) D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 M. H. (Michael) Pembe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 S. J. (Steve) Ro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 H. (Henry) Easter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 Mo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 N. (Nigel) Moff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 C. (Christopher) Wid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 J. M. A. Arder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 G. M. B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 C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 M. R. (Martin) Fav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 Dar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 R. G.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 Robinso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 S. G. (Stuart) Withn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 P. D. (Peter) Lave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 J. A. (James/Jimmy) R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 P. R. J. (Paul) Hasl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65 C. D. E. (Chris) Ke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 T. W. (Thomas) Low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G. M. (Michael) 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 R. C. (Rodney) God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 J. D. ? Cle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OSB</cp:lastModifiedBy>
  <dcterms:modified xsi:type="dcterms:W3CDTF">2024-03-06T14:30:00Z</dcterms:modified>
  <cp:revision>17</cp:revision>
  <dc:subject/>
  <dc:title/>
</cp:coreProperties>
</file>